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AILURE TO SUCCESS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It was finally time for the launch. We had worked for seven long years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for this moment. The whole team waited anxiously as SLV-3, India’s first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Satellite Launch Vehicle, was prepared for the launch. The countdow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n-GB"/>
        </w:rPr>
        <w:t>began: Ten, nine, eight, seven, six, five three, two, one and lift off! Th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first stage performed to perfection. We stood spellbound watching, our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hopes soaring in the form of SLV-3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Suddenly the spell was broken. The second stage went out of control and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the flight was terminated after three hundred and seventeen seconds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The rocket crashed into the sea and all our hopes drowned with it. On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moment there was magic, the next, a feeling of utter hopelessness. This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event came as a big shock to most of us. I felt angry and frustrated. 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press conference was scheduled. The causes of the failure were to b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discussed. I felt responsible for the crash and a dread filled my heart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I knew that the press would be full of critics waiting to blame my team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and me. But my chairman, Professor Satish Dhawan, took the mike from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me and answered all the questions confidently. His composure and his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clarity of thought really impressed me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He said, “These are very complex missions. We have to find out what</w:t>
      </w:r>
    </w:p>
    <w:p>
      <w:pPr>
        <w:pStyle w:val="Normal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went wrong, correct it and then make sure that it’s not repeated.”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He also added, “I’m confident that in exactly a year’s time we can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successfully place a satellite in orbit!” His last sentence made my heart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soar. I had hardly slept for the past week and I went straight to my room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and fell on my bed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Exactly one year later, on 18th July 1980, the whole nation was watching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us again. It was time for the launch that was going to change the future of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the Indian space programme. In the early hours of the day, SLV-3 lifted off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The satellite was successfully put into orbit. Then I got the opportunity t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speak the most important words I have ever uttered in my life, “Mission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Director calling all stations. All stages performed successfully and th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Rohini Satellite is now in orbit.”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There was a loud cheer everywhere! When I came out of the building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my colleagues lifted me on their shoulders and paraded me around th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launching pad. It was my proudest and happiest moment. I was so proud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of my team. The whole nation was excited. India had made its entry int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the small elite group of nations that possessed satellite launch capability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Every newspaper carried headlines of the event. A press conference was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held once again and I requested Professor Satish Dhawan to address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it. But this time he turned the mike towards me and let me face th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questions. He knew how hard I had worked for the project and thought I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should be given the privilege of facing the press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That day I learnt how a leader guides his team, taking the blame when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faced with failure and sharing the praise in the event of success. I hoped</w:t>
      </w:r>
    </w:p>
    <w:p>
      <w:pPr>
        <w:pStyle w:val="Normal"/>
        <w:spacing w:before="0" w:after="20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that someday I could also support my team in the same way.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22:23:00Z</dcterms:created>
  <dc:creator>Lucia</dc:creator>
  <dc:description/>
  <dc:language>en-US</dc:language>
  <cp:lastModifiedBy>Lucia </cp:lastModifiedBy>
  <dcterms:modified xsi:type="dcterms:W3CDTF">2017-06-30T22:25:00Z</dcterms:modified>
  <cp:revision>1</cp:revision>
  <dc:subject/>
  <dc:title/>
</cp:coreProperties>
</file>